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3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 po 32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876"/>
        <w:gridCol w:w="9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354" w:hanging="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 Plav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.Cereke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f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n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/>
            </w:pPr>
            <w:r>
              <w:rPr/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immerlová Jana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Trn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2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4-01-25T16:02:00Z</dcterms:modified>
  <cp:revision>37</cp:revision>
  <dc:subject/>
  <dc:title>bod1998</dc:title>
</cp:coreProperties>
</file>